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59105</wp:posOffset>
                </wp:positionV>
                <wp:extent cx="6057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950"/>
                              <w:gridCol w:w="1222"/>
                              <w:gridCol w:w="218"/>
                              <w:gridCol w:w="3"/>
                              <w:gridCol w:w="357"/>
                              <w:gridCol w:w="1980"/>
                              <w:gridCol w:w="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65pt;mso-wrap-distance-left:0pt;mso-wrap-distance-right:7.1pt;mso-wrap-distance-top:0pt;mso-wrap-distance-bottom:0pt;margin-top:36.1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950"/>
                        <w:gridCol w:w="1222"/>
                        <w:gridCol w:w="218"/>
                        <w:gridCol w:w="3"/>
                        <w:gridCol w:w="357"/>
                        <w:gridCol w:w="1980"/>
                        <w:gridCol w:w="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0025</wp:posOffset>
                </wp:positionH>
                <wp:positionV relativeFrom="page">
                  <wp:posOffset>1746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firstLine="55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3.75pt;mso-position-vertical-relative:page;margin-left:15.7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firstLine="55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186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46.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938770</wp:posOffset>
                </wp:positionH>
                <wp:positionV relativeFrom="page">
                  <wp:posOffset>2915285</wp:posOffset>
                </wp:positionV>
                <wp:extent cx="6278245" cy="4882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  <w:gridCol w:w="2268"/>
                              <w:gridCol w:w="270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志望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・自己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・特技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障害の状況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手帳取得に関して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種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級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等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得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84.45pt;mso-wrap-distance-left:7.1pt;mso-wrap-distance-right:7.1pt;mso-wrap-distance-top:0pt;mso-wrap-distance-bottom:0pt;margin-top:229.55pt;mso-position-vertical-relative:page;margin-left:625.1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  <w:gridCol w:w="2268"/>
                        <w:gridCol w:w="270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志望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動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・自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・特技など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障害の状況につい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手帳取得に関して　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の種類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級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等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得年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年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38770</wp:posOffset>
                </wp:positionH>
                <wp:positionV relativeFrom="page">
                  <wp:posOffset>2915285</wp:posOffset>
                </wp:positionV>
                <wp:extent cx="62782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1"/>
                              <w:gridCol w:w="572"/>
                              <w:gridCol w:w="1900"/>
                              <w:gridCol w:w="2472"/>
                              <w:gridCol w:w="2472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人希望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勤時間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扶養家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の扶養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約　　　　時間　　　分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有　・　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.65pt;mso-wrap-distance-left:7.1pt;mso-wrap-distance-right:7.1pt;mso-wrap-distance-top:0pt;mso-wrap-distance-bottom:0pt;margin-top:229.55pt;mso-position-vertical-relative:page;margin-left:625.1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1"/>
                        <w:gridCol w:w="572"/>
                        <w:gridCol w:w="1900"/>
                        <w:gridCol w:w="2472"/>
                        <w:gridCol w:w="2472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本人希望記入欄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9887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勤時間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扶養家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偶者の扶養義務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約　　　　時間　　　分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有　・　無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8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ge">
                  <wp:posOffset>4553585</wp:posOffset>
                </wp:positionV>
                <wp:extent cx="6057900" cy="5271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5.05pt;mso-wrap-distance-left:0pt;mso-wrap-distance-right:7.1pt;mso-wrap-distance-top:0pt;mso-wrap-distance-bottom:0pt;margin-top:35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23811" w:h="16838"/>
      <w:pgMar w:left="1134" w:right="902" w:gutter="0" w:header="0" w:top="993" w:footer="0" w:bottom="993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/>
  <dc:description/>
  <cp:keywords/>
  <dc:language>en-US</dc:language>
  <cp:lastModifiedBy/>
  <dcterms:modified xsi:type="dcterms:W3CDTF">2021-02-12T07:47:00Z</dcterms:modified>
  <cp:revision>1</cp:revision>
  <dc:subject/>
  <dc:title/>
</cp:coreProperties>
</file>